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9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81Ю в отношении должностного лица –  генерального директора общества с ограниченной ответственностью ЮЦКИМ «ЭЛОС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- </w:t>
        <w:tab/>
        <w:tab/>
        <w:t xml:space="preserve">*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       *, паспорт-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кова Я.В., являясь генеральным директором ООО ЮЦКИМ «ЭЛОС+», расположенного по адресу: г. Югорск, ул. Буряка, д.7а-5, не предоставила бухгалтерскую отчетность за 2023 год в налоговый орган по месту учета - МИФНС России № 2 по ХМАО – Югре в установленный п. 1 ст.23 НК РФ срок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кова Я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ерваковой Я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ервакова Я.В., являясь директором ООО ЮЦКИМ «ЭЛОС+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ервакова Я.В. является субъектом административного правонарушения, предусмотренного ч.1 ст.15.6 КоАП РФ, является имеющаяся в материалах дела выписка из ЕГРЮЛ, согласно которой  ООО ЮЦКИМ «ЭЛОС+» имеет государственную регистрацию в качестве юридического лица в форме общества с ограниченной ответственностью, Первакова Я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ваковой Я.В. установленной, квалифицирует по ч.1 ст. 15.6 КоАП РФ,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в деле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его имущественно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ЮЦКИМ «ЭЛОС+» Первакову Яну Владислав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</w:t>
      </w:r>
      <w:r>
        <w:rPr>
          <w:b/>
          <w:color w:val="000000"/>
          <w:sz w:val="28"/>
          <w:szCs w:val="28"/>
        </w:rPr>
        <w:t xml:space="preserve">УИН  041236540029500890241515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